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ferat fra styremøte i TLF 04.03.20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Hovedkontoret på Billing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Roy Espenes, Stein Hemstad, Ole Ivar Pedersen, Bjørn Ødeskaug, Helge Måbuholt.</w:t>
      </w:r>
    </w:p>
    <w:p>
      <w:pPr>
        <w:pStyle w:val="Normal"/>
        <w:rPr/>
      </w:pPr>
      <w:r>
        <w:rPr/>
        <w:t>Ikke til stede: Terje G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jennomgang av referat fra forrige styremøte</w:t>
      </w:r>
      <w:r>
        <w:rPr/>
        <w:t>.</w:t>
      </w:r>
    </w:p>
    <w:p>
      <w:pPr>
        <w:pStyle w:val="Normal"/>
        <w:ind w:firstLine="360"/>
        <w:rPr/>
      </w:pPr>
      <w:r>
        <w:rPr/>
        <w:tab/>
        <w:t xml:space="preserve"> Referat godkjent uten anmerkning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sjonsordningen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Roy innformerer om saksgang, møter og fremdrift.</w:t>
      </w:r>
    </w:p>
    <w:p>
      <w:pPr>
        <w:pStyle w:val="Normal"/>
        <w:ind w:left="360" w:hanging="0"/>
        <w:rPr/>
      </w:pPr>
      <w:r>
        <w:rPr/>
        <w:tab/>
        <w:t>Gjennomgang av forslaget som skal fremlegges styret i NVM.</w:t>
      </w:r>
    </w:p>
    <w:p>
      <w:pPr>
        <w:pStyle w:val="Normal"/>
        <w:ind w:left="360" w:hanging="0"/>
        <w:rPr/>
      </w:pPr>
      <w:r>
        <w:rPr/>
        <w:tab/>
        <w:t>Enighet om at forslaget er et godt alternativ da ny pensjonsordning skal innfø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2014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På valg i år er: Roy Espenes, og Terje Gran som faste styrerepresentanter, og som vara </w:t>
        <w:tab/>
        <w:t>er: Helge Måbuholt, Per Inge Rønning og Hans Kristian Kollsrud på val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Valgkomite er Olav K Sandnes, Terje Vada og Sæming Sørjoten. Disse innformeres </w:t>
        <w:tab/>
        <w:t>og bes starte med ”valg 2014” i god tid før årsmø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Årsmøte 2014.</w:t>
      </w:r>
    </w:p>
    <w:p>
      <w:pPr>
        <w:pStyle w:val="Normal"/>
        <w:ind w:left="360" w:hanging="0"/>
        <w:rPr/>
      </w:pPr>
      <w:r>
        <w:rPr/>
        <w:tab/>
        <w:t xml:space="preserve">Årsmøtet er berammet til siste del av August, men tilgang på lokalitet kan påvirke </w:t>
        <w:tab/>
        <w:t>tidspunkt. Første forslag fra styret er 30-31 august.</w:t>
      </w:r>
    </w:p>
    <w:p>
      <w:pPr>
        <w:pStyle w:val="Normal"/>
        <w:ind w:left="360" w:hanging="0"/>
        <w:rPr/>
      </w:pPr>
      <w:r>
        <w:rPr/>
        <w:tab/>
        <w:t xml:space="preserve">Det er region SYD som er valgt sted fra forrige årsmøte. Helge og Bjørn undersøker </w:t>
        <w:tab/>
        <w:t>tilgang og priser på lokaliteter med alt som trengs i Drammensområdet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i/>
        </w:rPr>
        <w:t xml:space="preserve">Styret ønsker endring av praksis når det gjelder valg av sted for årsmøtene. </w:t>
        <w:tab/>
        <w:tab/>
        <w:t xml:space="preserve">Det enkleste og minst krevende rent organisasjonsmessig er at styret velger </w:t>
        <w:tab/>
        <w:tab/>
        <w:t>egnet sted i fremtiden. Dette må årsmøtet ta stilling til og fatte vedtak p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vspasering på røde dager.</w:t>
      </w:r>
    </w:p>
    <w:p>
      <w:pPr>
        <w:pStyle w:val="Normal"/>
        <w:rPr/>
      </w:pPr>
      <w:r>
        <w:rPr/>
        <w:tab/>
        <w:t xml:space="preserve">Dette er en sak det må jobbes videre med. Endring kan slå negativt ut om det legges </w:t>
        <w:tab/>
        <w:t>opp skiftplaner uten avspas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.</w:t>
      </w:r>
    </w:p>
    <w:p>
      <w:pPr>
        <w:pStyle w:val="Normal"/>
        <w:ind w:left="360" w:hanging="0"/>
        <w:rPr/>
      </w:pPr>
      <w:r>
        <w:rPr/>
        <w:tab/>
        <w:t xml:space="preserve">Demo av ny hjemmeside presenteres for styret. Plattformen er ferdig utarbeidet. </w:t>
        <w:tab/>
        <w:t xml:space="preserve">Kontrakt for kjøp av domenet tmlf.no ble signert av styret på møtet. Tidligere leide vi </w:t>
        <w:tab/>
        <w:t xml:space="preserve">dette, nå eier vi det selv. Dette gir enkel og riktig drifting av siden i fremtiden. Jobben </w:t>
        <w:tab/>
        <w:t xml:space="preserve">med redigering, innfylling av informasjon og møteprotokoller, samt bilder, fortsetter </w:t>
        <w:tab/>
        <w:t>utover vå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y R Espenes</w:t>
        <w:tab/>
        <w:tab/>
        <w:tab/>
        <w:tab/>
        <w:tab/>
        <w:t>Ole Ivar Pedersen</w:t>
      </w:r>
    </w:p>
    <w:p>
      <w:pPr>
        <w:pStyle w:val="Normal"/>
        <w:ind w:left="360" w:hanging="0"/>
        <w:rPr/>
      </w:pPr>
      <w:r>
        <w:rPr/>
        <w:t>Leder</w:t>
        <w:tab/>
        <w:tab/>
        <w:tab/>
        <w:tab/>
        <w:tab/>
        <w:tab/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9:00Z</dcterms:created>
  <dc:creator>Pedersen´s</dc:creator>
  <dc:description/>
  <cp:keywords/>
  <dc:language>en-US</dc:language>
  <cp:lastModifiedBy>Pedersen´s</cp:lastModifiedBy>
  <cp:lastPrinted>2014-05-12T15:48:00Z</cp:lastPrinted>
  <dcterms:modified xsi:type="dcterms:W3CDTF">2014-05-12T13:51:00Z</dcterms:modified>
  <cp:revision>6</cp:revision>
  <dc:subject/>
  <dc:title>Referat fra styremøte i TLF 04</dc:title>
</cp:coreProperties>
</file>